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er Bundesrat und die Arbeitslosenfürsorge</w:t>
      </w:r>
    </w:p>
    <w:p>
      <w:pPr>
        <w:pStyle w:val="Normal"/>
        <w:autoSpaceDE w:val="false"/>
        <w:spacing w:before="0" w:after="120"/>
        <w:rPr>
          <w:rFonts w:ascii="Arial" w:hAnsi="Arial" w:cs="Arial"/>
          <w:sz w:val="20"/>
          <w:szCs w:val="20"/>
          <w:lang w:val="de-CH"/>
        </w:rPr>
      </w:pPr>
      <w:r>
        <w:rPr>
          <w:rFonts w:cs="Arial" w:ascii="Arial" w:hAnsi="Arial"/>
          <w:sz w:val="20"/>
          <w:szCs w:val="20"/>
          <w:lang w:val="de-CH"/>
        </w:rPr>
        <w:t>Angesichts  der  drohenden Verschlechterung der Wirtschaftslage gelangte das Bundeskomitee des Gewerkschaftsbundes an den Bundesrat mit der Forderung, die Bundesratsbeschlüsse vom 18. Mai 1923 zu sistieren und den Bundesratsbeschluss vom 29. Oktober 1919 in vollem Umfang wieder herzustellen. Desgleichen wurde die Vorbereitung von Notstandsarbeiten verlangt.</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Bundesrat beantwortete diese Forderung wie folg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Mit Schreiben vom 17. Oktober 1923 an den Bundesrat stellten sie das Gesuch, es seien alle Massnahmen vorzukehren, die geeignet sind, die Folgen der drohenden Arbeitslosigkeit zu bekämpfen, insbesondere: Vorbereitung von Notstandsarbeiten durch Bund, Kantone sowie Gemeinden unter Bereitstellung der hierfür nötigen Kredite; Aufhebung der Bundesratsbeschlüsse vom 18. Mai 1923 in Verbindung mit der uneingeschränkten Wiederinkrafterklärung des Bundesratsbeschlusses vom 29. Oktober 1919.</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Bundesrat hat in seiner Sitzung, vom 13. November 1923 Ihre Eingabe behandelt und uns beauftragt, Ihnen seine Stellungnahme wie folgt mitzutei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as zunächst die Frage der Notstandsarbeiten betrifft, so ist darauf hinzuweisen, dass der Bund durch Beschleunigung der Elektrifizierung des Bundesbahnnetzes, die kürzlich beschlossen wurde, eine wichtige und umfassende Massnahme zum Zweck der Arbeitsbeschaffung getroffen hat. Der hierfür von den eidgenössischen Räten am 2. Oktober 1923 bewilligte Zuschusskredit beträgt 60 Millionen Franken. Wie schon in der bundesrätlichen Botschaft vom 1. Juni 1923 näher ausgeführt wurde, ergeben sich dadurch für weite Kreise der Industrie, des Gewerbes und der arbeitenden Bevölkerung auf Jahre hinaus vermehrte Arbeitsgelegenheiten. Weitergehende Vorkehren können daher sowohl mit Rücksicht auf den Stand des Arbeitsmarktes als auch im Hinblick auf die finanzielle Lage des Bundes nicht in Betracht kommen. Soweit es sich um Notstandsarbeiten von Kantonen und Gemeinden handelt, ist deren Durchführung nicht Sache des Bundes, sondern liegt in erster Linie den Kantonen und Gemeinden selber ob. Bereits hat das eidg. Volkswirtschaftsdepartement die Kantonsregierungen darauf aufmerksam gemacht, dass dort, wo auf den Winter hin mit einer Zunahme der Arbeitslosigkeit gerechnet werden kann, solche Arbeiten in die Wege geleitet werden sollten. Gleichzeitig wurden den Kantonen aus den noch vorhandenen Notstandskrediten des Bundes die nötigen Summen zur Verfügung gestellt, um die Vornahme derartiger Arbeiten zu fördern. Auch in dieser Beziehung liegt daher kein Anlass vor zu weiteren Massnah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Zur Frage der Arbeitslosenunterstützung ist zu sagen, dass der Bundesratsbeschluss vom 18. Mai 1923 über den Abbau der Arbeitslosenfürsorge von den eidg. Räten mit grosser Mehrheit genehmigt worden ist.  Die Bundesversammlung hat damit die Auffassung dokumentiert, dass eine Einschränkung der nach dem bisherigen System ausgerichteten Unterstützungen zur Notwendigkeit geworden ist, nicht nur wegen des Rückganges der Arbeitslosenkrisis, sondern auch in Anbetracht der gewaltigen Lasten, welche die Arbeitslosenfürsorge dem Land auferlegt hat und die auf die Länge nicht mehr ertragen werden können. Der gleiche Wille zum Abbau herrscht übrigens auch in den Kantonen, auf die der Bund Rücksicht nehmen muss. Er kann schon deswegen nicht ohne weiteres und ganz unbekümmert um die Stellungnahme der Kantonsregierungen den Bundesratsbeschluss vom 29. Oktober 1919 in vollem Umfang wieder in Kraft setzen, weil die Kantone gemäss Art. 2 des Bundesratsbeschlusses vom 18. Mai 1923 befugt sind, im Abbau der Arbeitslosenfürsorge weiter zu gehen als der Bund. Würde also der Bund die Arbeitslosenunterstützung wieder  allgemein  einführen, könnten die Kantone - gestützt auf die soeben erwähnte Bestimmung - einen solchen Erlass wieder aufheben. Dies muss jedoch aus begreiflichen Gründen vermieden werden. Es bleibt daher bei der gegenwärtigen Lage der Dinge dem Bund nichts anderes übrig, als auf die Haltung der Kantonsregierungen abzustellen und dort, wo ein Kanton es für unerlässlich erachtet, in einem gewissen Umfang und vorübergehend (während des Winters) die Ausrichtung von Arbeitslosenunterstützungen wieder auszudehnen, ihm die Möglichkeit hierzu zu geben. Werden seitens der Kantone entsprechende Begehren gestellt, würden sie dann auch mit aller Sorgfalt geprüft, und es würde in jedem einzelnen Fall hierzu Stellung genommen werden. Endlich ist daran zu erinnern, dass die Bundesversammlung mit Beschluss vom 3. Oktober 1923 den Arbeitslosenkassen die Rückvergütung von 30 Prozent der von ihnen im Jahr 1923 an unverschuldet Arbeitslose ausbezahlten Unterstützungen zugesichert hat (wobei zu beachten ist, dass die Kassen Unterstützungsbeiträge auch da gewähren können, wo eine Unterstützung auf Grund der staatlichen Vorschriften nicht möglich ist) und dass ferner der Bundesrat mit Botschaft betreffend die Förderung der Arbeitslosenversicherung vom 17. September 1923 der Bundesversammlung eine Vorlage über eine endgültige gesetzliche Regelung der ganzen Frage unterbreitet hat - beides Massnahmen, denen im Hinblick auf den Altbau des bestehenden Unterstützungssystems eine besondere Bedeutung zukommt."</w:t>
      </w:r>
    </w:p>
    <w:p>
      <w:pPr>
        <w:pStyle w:val="Normal"/>
        <w:autoSpaceDE w:val="false"/>
        <w:spacing w:before="0" w:after="120"/>
        <w:rPr>
          <w:rFonts w:ascii="Arial" w:hAnsi="Arial" w:cs="Arial"/>
          <w:sz w:val="20"/>
          <w:szCs w:val="20"/>
          <w:lang w:val="de-CH"/>
        </w:rPr>
      </w:pPr>
      <w:r>
        <w:rPr>
          <w:rFonts w:cs="Arial" w:ascii="Arial" w:hAnsi="Arial"/>
          <w:sz w:val="20"/>
          <w:szCs w:val="20"/>
          <w:lang w:val="de-CH"/>
        </w:rPr>
        <w:t>Was die Vornahme von Notstandsarbeiten betrifft, stellt sich, wie man sieht, der Bundesrat auf den Standpunkt, den er auch schon früher eingenommen hat: nur abwarten, es wird wohl nicht so gefährlich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Ganz unmöglich ist nun gar die Haltung zur Frage der Arbeitslosenfürsorge. 1918 wurde von der gleichen Stelle erklärt, es müsse den Arbeitslosen geholfen und es müssten die erforderlichen Mittel beschafft werden. 1923 beruft sich der Bundesrat ganz einfach auf die bürgerliche Mehrheit der Bundesversammlung, die durch Sanktionierung der Bundesratsbeschlüsse vom Mai dokumentiert habe, dass eine „Einschränkung der Unterstützung notwendig sei... in Anbetracht der gewaltigen Lasten, welche dies Arbeitslosenfürsorge dem Lande auferlegt habe und die nicht mehr länger ertragen werden kö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ie zum Hohn weist der Bundesrat auf den gleichen Willen zum Abbau hin, der in den Kantonen vorhanden sei und auf die der Bund Rücksicht nehmen müsse. Das braucht allerdings nicht besonders betont zu werden. Die Arbeitslosen und deren Beistände haben es all die Jahre hindurch zur Genüge erfahren, wie der Bund den oft gesetzwidrigen Massnahmen der Kantone gegenüber nicht nur eines, sondern beide Augen zugedrückt hat. An Sophistik grenzt es, wenn der Bundesrat seine ablehnende Haltung damit begründet, die Kantone könnten auf Grund der Bundesratsbeschlüsse die Bundesratsbeschlüsse aufheben, und wenn er als den letzten Ausweg auf den guten Willen der Kantonsregierungen abstellt, da, wo es diese als unerlässlich betrachten, die Arbeitslosenunterstützung in einem gewissen Umfang wieder einzufüh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n Hinweis auf die Subventionierung der Arbeitslosenkassen der Verbände hätte sich der Bundesrat schenken dürfen, weiss er doch selber, dass die Kassen leergepumpt sind. Es macht sich auch eigentümlich und zeugt von wenig sozialpolitischer Einsicht, wenn der Bund sich der Pflicht der Unterstützung der Arbeitslosen entzieht mit der Begründung, das Land könne diese Lasten auf die Dauer nicht ertragen und wenn der gleiche Bund diese für den Bund unerträglichen Lasten den ausgepumpten Kassen der Verbände und der Gemeinden aufhalsen will.</w:t>
      </w:r>
    </w:p>
    <w:p>
      <w:pPr>
        <w:pStyle w:val="Normal"/>
        <w:autoSpaceDE w:val="false"/>
        <w:spacing w:before="0" w:after="120"/>
        <w:rPr>
          <w:rFonts w:ascii="Arial" w:hAnsi="Arial" w:cs="Arial"/>
          <w:sz w:val="20"/>
          <w:szCs w:val="20"/>
          <w:lang w:val="de-CH"/>
        </w:rPr>
      </w:pPr>
      <w:r>
        <w:rPr>
          <w:rFonts w:cs="Arial" w:ascii="Arial" w:hAnsi="Arial"/>
          <w:sz w:val="20"/>
          <w:szCs w:val="20"/>
          <w:lang w:val="de-CH"/>
        </w:rPr>
        <w:t>Nun, das letzte Wort in dieser Sache ist noch nicht gespro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G.K.</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11-30.</w:t>
        <w:br/>
        <w:t>SGB &gt; Arbeitslosenfürsorge. 1923-11-30.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2:09:00Z</dcterms:created>
  <dc:creator>Beat Schaffer</dc:creator>
  <dc:description/>
  <dc:language>en-US</dc:language>
  <cp:lastModifiedBy>Beat Schaffer</cp:lastModifiedBy>
  <dcterms:modified xsi:type="dcterms:W3CDTF">2012-01-29T12:09:00Z</dcterms:modified>
  <cp:revision>2</cp:revision>
  <dc:subject/>
  <dc:title/>
</cp:coreProperties>
</file>